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</w:rPr>
        <w:t>Министерство сельского хозяйства РФ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ФГОУ ВПО «Вятская государственная сельскохозяйственная академия»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Коми филиал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Кафедра бухгалтерского учета, анализа и аудит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Учебно - методический  комплекс по дисциплине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УЧЕТ И АНАЛИЗ  БАНКРОТСТ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/>
          <w:iCs/>
        </w:rPr>
        <w:t>Специальность 060500  «Бухгалтерский учет, анализ  и аудит»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/>
      </w:pPr>
      <w:r>
        <w:rPr>
          <w:iCs/>
        </w:rPr>
        <w:t>Специализация «</w:t>
      </w:r>
      <w:r>
        <w:rPr>
          <w:i/>
          <w:iCs/>
        </w:rPr>
        <w:t>Бухгалтерский учет, анализ  и аудит в коммерческих арганиациях</w:t>
      </w:r>
      <w:r>
        <w:rPr>
          <w:iCs/>
        </w:rPr>
        <w:t>»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Преподаватель:  д.э.н., профессор Найденов Н.Д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Сыктывкар, 2006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b/>
          <w:iCs/>
        </w:rPr>
        <w:t>Содержание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. Рабочая прогр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 Цели и задачи дисципл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.2 Требования к уровню освоения содержания дисципл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.3 Объем дисциплины и виды учеб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 Содержание дисципл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1 Разделы дисциплины и виды занят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1.4.2 Содержание лекц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highlight w:val="cyan"/>
              </w:rPr>
            </w:pPr>
            <w:r>
              <w:rPr>
                <w:bCs/>
                <w:iCs/>
                <w:sz w:val="28"/>
                <w:szCs w:val="28"/>
                <w:highlight w:val="cy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 Лабораторно-практические зан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 Самостоятельная раб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/>
                <w:szCs w:val="28"/>
              </w:rPr>
              <w:t>1.7 Перечень учебных мероприятий текущего и промежуточного контроля знаний студен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 Рекомендуемая 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.9 График самостоятельной работ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.10  Вопросы к экзамену по дисципл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икризисное упр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  Темы курсов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 Требования к рефер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о-методическ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очная форма обуч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нд контрольных зад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Глубокое понимание закономерностей функционирования сельскохозяйственных предприятий требует знания  особого типа управления в России и за рубежом, заключающегося  в выводе предприятия из кризисного состояния и проведении процедур банкротства. Знание процедур банкротства позволяет более тщательно и эффективно изучать тенденции  и закономерности функионирования предприятий АПК,  более грамотно формулировать стратегию развития предприят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лью написания учебно-методического комплекса является  формирование у е студента целостного представления об основных закономерностях антикризисного управления в России и за рубежом. Учебно-методический комплекс разбит на четыре основных раздела: Рабочая программа, учебно-методическая карта, Задачи, Тест. В рабочей программе содержатся содержание лекций, практических занятий и распределение учебного времени по разделам изучаемой дисциплины. В учебно-методической карте содержится распределение учебного времени в межсессионный и сессионный периоды. В разделе «Фонд контрольных заданий» дается итоговый тест, который можно использовать для итоговой оценки знаний студент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разработке учебно-методического комплекса использовались материалы Вятской государственной сельскохозяйственной академ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Зам. Директора Коми филиала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Вятской государственно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сельскохозяйственной академии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.э.н., профессор  Семяшкин Г.М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   » ______________200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1. Рабочая учеб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618" w:hanging="2618"/>
        <w:rPr/>
      </w:pPr>
      <w:r>
        <w:rPr/>
        <w:t xml:space="preserve">по дисциплине    </w:t>
      </w:r>
      <w:r>
        <w:rPr>
          <w:i/>
          <w:iCs/>
        </w:rPr>
        <w:t xml:space="preserve"> «Антикризиное управление»</w:t>
      </w:r>
      <w:r>
        <w:rPr/>
        <w:t xml:space="preserve">  для студентов, обучающихся по специальности </w:t>
      </w:r>
      <w:r>
        <w:rPr>
          <w:i/>
          <w:iCs/>
        </w:rPr>
        <w:t>080502.65 «Экономика и управление на предприятии (в агропромышленном комплексе)»</w:t>
      </w:r>
    </w:p>
    <w:p>
      <w:pPr>
        <w:pStyle w:val="Heading1"/>
        <w:ind w:left="2805" w:hanging="2805"/>
        <w:rPr>
          <w:i/>
          <w:i/>
          <w:iCs/>
        </w:rPr>
      </w:pPr>
      <w:r>
        <w:rPr/>
        <w:t xml:space="preserve">Специализация       </w:t>
      </w:r>
      <w:r>
        <w:rPr>
          <w:i/>
          <w:iCs/>
        </w:rPr>
        <w:t xml:space="preserve">«Антикризисное управление» </w:t>
      </w:r>
      <w:r>
        <w:rPr/>
        <w:t xml:space="preserve">   </w:t>
      </w:r>
    </w:p>
    <w:p>
      <w:pPr>
        <w:pStyle w:val="Heading1"/>
        <w:ind w:left="2805" w:hanging="2805"/>
        <w:rPr/>
      </w:pPr>
      <w:r>
        <w:rPr>
          <w:i/>
          <w:iCs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Форма обучения -  </w:t>
      </w:r>
      <w:r>
        <w:rPr>
          <w:i/>
          <w:iCs/>
        </w:rPr>
        <w:t>заочная с сокращенным сроком обучения</w:t>
      </w:r>
    </w:p>
    <w:p>
      <w:pPr>
        <w:pStyle w:val="Heading2"/>
        <w:spacing w:lineRule="auto" w:line="360"/>
        <w:rPr>
          <w:b/>
          <w:b/>
          <w:i/>
          <w:i/>
          <w:iCs/>
        </w:rPr>
      </w:pPr>
      <w:r>
        <w:rPr/>
        <w:t xml:space="preserve">Преподаватель       </w:t>
      </w:r>
      <w:r>
        <w:rPr>
          <w:b/>
        </w:rPr>
        <w:t>д. э.н.,</w:t>
      </w:r>
      <w:r>
        <w:rPr>
          <w:b/>
          <w:bCs/>
        </w:rPr>
        <w:t xml:space="preserve"> профессор Н.Д. Найденов</w:t>
      </w:r>
    </w:p>
    <w:p>
      <w:pPr>
        <w:pStyle w:val="Normal"/>
        <w:rPr/>
      </w:pPr>
      <w:r>
        <w:rPr>
          <w:sz w:val="16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Курс обучения     </w:t>
      </w:r>
      <w:r>
        <w:rPr>
          <w:i/>
          <w:iCs/>
        </w:rPr>
        <w:t xml:space="preserve">   6</w:t>
      </w:r>
      <w:r>
        <w:rPr/>
        <w:t>,                   семестр           11</w:t>
      </w:r>
      <w:r>
        <w:rPr>
          <w:i/>
          <w:i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13</w:t>
      </w:r>
    </w:p>
    <w:p>
      <w:pPr>
        <w:pStyle w:val="TextBody"/>
        <w:rPr/>
      </w:pPr>
      <w:r>
        <w:rPr/>
        <w:t xml:space="preserve">Лекции     </w:t>
      </w:r>
      <w:r>
        <w:rPr>
          <w:i/>
          <w:iCs/>
        </w:rPr>
        <w:t>10 час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Лабораторные занятия      6</w:t>
      </w:r>
    </w:p>
    <w:p>
      <w:pPr>
        <w:pStyle w:val="Normal"/>
        <w:rPr/>
      </w:pPr>
      <w:r>
        <w:rPr>
          <w:sz w:val="28"/>
        </w:rPr>
        <w:t>Самостоятельная работа    124</w:t>
      </w:r>
      <w:r>
        <w:rPr>
          <w:i/>
          <w:iCs/>
          <w:sz w:val="28"/>
        </w:rPr>
        <w:t xml:space="preserve">  час.</w:t>
      </w:r>
    </w:p>
    <w:p>
      <w:pPr>
        <w:pStyle w:val="Normal"/>
        <w:ind w:left="935" w:hanging="935"/>
        <w:rPr/>
      </w:pPr>
      <w:r>
        <w:rPr>
          <w:sz w:val="28"/>
        </w:rPr>
        <w:t xml:space="preserve">Формы межсессионного контроля знаний: </w:t>
      </w:r>
      <w:r>
        <w:rPr>
          <w:i/>
          <w:iCs/>
          <w:sz w:val="28"/>
        </w:rPr>
        <w:t xml:space="preserve">  нет. </w:t>
      </w:r>
    </w:p>
    <w:p>
      <w:pPr>
        <w:pStyle w:val="Normal"/>
        <w:ind w:left="935" w:hanging="935"/>
        <w:rPr>
          <w:sz w:val="28"/>
        </w:rPr>
      </w:pPr>
      <w:r>
        <w:rPr>
          <w:sz w:val="28"/>
        </w:rPr>
        <w:t>зачет в 11</w:t>
      </w:r>
      <w:r>
        <w:rPr>
          <w:i/>
          <w:iCs/>
          <w:sz w:val="28"/>
        </w:rPr>
        <w:t xml:space="preserve"> семестре, сессия 13.</w:t>
      </w:r>
    </w:p>
    <w:p>
      <w:pPr>
        <w:pStyle w:val="Normal"/>
        <w:rPr>
          <w:sz w:val="28"/>
        </w:rPr>
      </w:pPr>
      <w:r>
        <w:rPr>
          <w:sz w:val="28"/>
        </w:rPr>
        <w:t>Всего часов на дисциплину        140</w:t>
      </w:r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ыктывкар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абочая учебная программа составлена на основании:</w:t>
      </w:r>
    </w:p>
    <w:p>
      <w:pPr>
        <w:pStyle w:val="Normal"/>
        <w:rPr/>
      </w:pPr>
      <w:r>
        <w:rPr>
          <w:sz w:val="28"/>
        </w:rPr>
        <w:t>Государственного  образовательного стандарта высшего профессионального образования. Специальность 060500  -  Бухгалтерский учет, анализ и аудит, квалификация «Экономист». от 17марта 2000г. № 181 эк/сп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/>
        <w:t>Программу разработали  д.э.н.,.профессор Н.Д. Найденов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рограмма обсуждена на заседании кафедры (протокол от « 1  » сентября 2006 г., № _1_______)</w:t>
      </w:r>
    </w:p>
    <w:p>
      <w:pPr>
        <w:pStyle w:val="Normal"/>
        <w:rPr/>
      </w:pPr>
      <w:r>
        <w:rPr>
          <w:sz w:val="28"/>
        </w:rPr>
        <w:t xml:space="preserve">Заведующий кафедрой бухгалтерского учета , анализа и аудита </w:t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      д.э.н., профессор Н.Д. Найденов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Программа одобрена методической комиссией Коми филиала ВГСХА </w:t>
      </w:r>
    </w:p>
    <w:p>
      <w:pPr>
        <w:pStyle w:val="Normal"/>
        <w:jc w:val="both"/>
        <w:rPr/>
      </w:pPr>
      <w:r>
        <w:rPr>
          <w:sz w:val="28"/>
        </w:rPr>
        <w:t>(протокол от «    » _______________2006 г., № _____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методической комиссии факультета </w:t>
      </w:r>
    </w:p>
    <w:p>
      <w:pPr>
        <w:pStyle w:val="Normal"/>
        <w:jc w:val="both"/>
        <w:rPr/>
      </w:pPr>
      <w:r>
        <w:rPr>
          <w:sz w:val="28"/>
        </w:rPr>
        <w:t>___________________________ д.э.н.., профессор Г.М. Семяшкин</w:t>
      </w:r>
      <w:r>
        <w:rPr>
          <w:sz w:val="16"/>
        </w:rPr>
        <w:t xml:space="preserve">                                             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ограмма согласована с содержанием рабочих учебных программ по дисциплинам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ечественная история, экономическая теория, экономика предприятия, статистика, организация производства  и предпринима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пересмотрена:</w:t>
      </w:r>
    </w:p>
    <w:p>
      <w:pPr>
        <w:pStyle w:val="Normal"/>
        <w:rPr/>
      </w:pPr>
      <w:r>
        <w:rPr>
          <w:sz w:val="28"/>
        </w:rPr>
        <w:t>в 2007-08 уч. году зав.кафедрой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подпись, дата, Ф.И.О.)</w:t>
      </w:r>
    </w:p>
    <w:p>
      <w:pPr>
        <w:pStyle w:val="Normal"/>
        <w:jc w:val="both"/>
        <w:rPr/>
      </w:pPr>
      <w:r>
        <w:rPr>
          <w:sz w:val="28"/>
        </w:rPr>
        <w:t>в 2008-09 уч. году зав.кафедрой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подпись, дата, Ф.И.О.)</w:t>
      </w:r>
    </w:p>
    <w:p>
      <w:pPr>
        <w:pStyle w:val="Normal"/>
        <w:rPr/>
      </w:pPr>
      <w:r>
        <w:rPr>
          <w:sz w:val="28"/>
        </w:rPr>
        <w:t>в 2009-10 уч. году зав.кафедрой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подпись, дата, 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е изменения см. в приложен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</w:rPr>
        <w:t>1.1 Цели и задачи дисциплин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>
          <w:u w:val="single"/>
        </w:rPr>
      </w:pPr>
      <w:r>
        <w:rPr>
          <w:u w:val="single"/>
        </w:rPr>
        <w:t>Цель</w:t>
      </w:r>
      <w:r>
        <w:rPr/>
        <w:t>: дать студенту систему научно-обоснованных представлений о существенных особенностях учета и анализа в процедурах банкротства.</w:t>
      </w:r>
    </w:p>
    <w:p>
      <w:pPr>
        <w:pStyle w:val="TextBody"/>
        <w:ind w:firstLine="360"/>
        <w:jc w:val="both"/>
        <w:rPr/>
      </w:pPr>
      <w:r>
        <w:rPr>
          <w:u w:val="single"/>
        </w:rPr>
        <w:t>Задачи дисциплины</w:t>
      </w:r>
      <w:r>
        <w:rPr/>
        <w:t xml:space="preserve"> состоят 1) в рассмотрении сущности банкротства; 2 ) развития навыков  использования категориального аппарата антикризисного управления и проведения процедур идентификации банкротства; 3) развития навыков рассмотрения  ведения учета и анализа в ходе проведения процедур банкротства современных управленческих  подходов к оздоровлению предприятия.4) адаптации общих принципов  учета, анализа и аудита применительно к условиям проведения процедур банкротств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ебования к уровню освоения содержания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u w:val="single"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знать и понимать причины возникновения кризисных состояний на предприятии, основные процедуры банкротства;</w:t>
      </w:r>
    </w:p>
    <w:p>
      <w:pPr>
        <w:pStyle w:val="Normal"/>
        <w:jc w:val="both"/>
        <w:rPr/>
      </w:pPr>
      <w:r>
        <w:rPr>
          <w:sz w:val="28"/>
          <w:u w:val="single"/>
        </w:rPr>
        <w:t>должны представлять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зарубежный опыт идентификации банкротства и вывода предприятия из финансового кризи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сновные направления, по которым осуществляется государственное регулирование кризисных явлений в деятельности предприятий;</w:t>
      </w:r>
    </w:p>
    <w:p>
      <w:pPr>
        <w:pStyle w:val="Normal"/>
        <w:jc w:val="both"/>
        <w:rPr/>
      </w:pPr>
      <w:r>
        <w:rPr>
          <w:sz w:val="28"/>
          <w:u w:val="single"/>
        </w:rPr>
        <w:t>должны владеть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ой диагностического обследования финансового состоя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ой оценки стоимост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фическими приема ведения учета, анализа и аудита в условиях идентификации банкротства предприятия и его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к государственному образовательному стандарту высшего  профессионального образования по специальности 0608 – Экономика и управление на предприятии ( по отраслям): предмет «Учет  и анализ банкротств». Метод дисциплины «Учет и анализ банкротств». Оценка финансового состояния предприятия.</w:t>
      </w:r>
      <w:r>
        <w:rPr>
          <w:sz w:val="28"/>
        </w:rPr>
        <w:t xml:space="preserve"> Коэффициенты автономии, ликвидности, платежеспособности. Законодательные основы регулирования процедур банкротства. Процедуры банкротства. Функции арбитражных управляющих.  Финансовые стратегии вывода предприятия из кризисного состояния. Особенности учета  на предприятии, находящегося в условиях идентификации банкротства. Особенности экономического анализа на предприятии, находящегося в условиях идентификации банкротства. Особенности аудита предприятия, находящегося в условиях идентификации банкротств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309"/>
        <w:gridCol w:w="1309"/>
        <w:gridCol w:w="1309"/>
      </w:tblGrid>
      <w:tr>
        <w:trPr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чебной нагруз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курс, сессия  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/>
            </w:pPr>
            <w:r>
              <w:rPr/>
              <w:t>Аудиторные зан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/>
            </w:pPr>
            <w:r>
              <w:rPr/>
              <w:t>Лабораторные зан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/>
            </w:pPr>
            <w:r>
              <w:rPr/>
              <w:t>Вид итогового контроля:  за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/>
      </w:pPr>
      <w:r>
        <w:rPr>
          <w:b/>
          <w:bCs/>
          <w:sz w:val="32"/>
        </w:rPr>
        <w:t>1.4 СОДЕРЖАНИЕ ДИСЦИПЛИНЫ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 Разделы дисциплины и виды зан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4"/>
        <w:gridCol w:w="1614"/>
        <w:gridCol w:w="108"/>
        <w:gridCol w:w="17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 и те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ча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 «Учет и анализ банкротств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учета и анализа банкротст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ового состояния  предприят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одственного потенциала предприятия при финансовом оздоровлении пред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банкротства предприятия-долж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анкротства граждан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highlight w:val="cyan"/>
              </w:rPr>
            </w:pPr>
            <w:r>
              <w:rPr>
                <w:color w:val="333333"/>
                <w:sz w:val="28"/>
                <w:szCs w:val="28"/>
                <w:highlight w:val="cyan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анкротства юридического л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при  финансовом оздоровлении пред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TextBody"/>
        <w:jc w:val="center"/>
        <w:rPr>
          <w:b/>
          <w:b/>
          <w:bCs/>
          <w:szCs w:val="28"/>
          <w:highlight w:val="cyan"/>
        </w:rPr>
      </w:pPr>
      <w:r>
        <w:rPr>
          <w:b/>
          <w:bCs/>
          <w:szCs w:val="28"/>
          <w:highlight w:val="cyan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28"/>
          <w:highlight w:val="cyan"/>
        </w:rPr>
      </w:pPr>
      <w:r>
        <w:rPr>
          <w:b/>
          <w:bCs/>
          <w:sz w:val="32"/>
          <w:szCs w:val="28"/>
          <w:highlight w:val="cyan"/>
        </w:rPr>
      </w:r>
    </w:p>
    <w:p>
      <w:pPr>
        <w:pStyle w:val="TextBody"/>
        <w:jc w:val="center"/>
        <w:rPr>
          <w:b/>
          <w:b/>
          <w:bCs/>
          <w:sz w:val="32"/>
          <w:highlight w:val="cyan"/>
        </w:rPr>
      </w:pPr>
      <w:r>
        <w:rPr>
          <w:b/>
          <w:bCs/>
          <w:sz w:val="32"/>
        </w:rPr>
        <w:t>1.4.2 Содержание лекций</w:t>
      </w:r>
    </w:p>
    <w:p>
      <w:pPr>
        <w:pStyle w:val="TextBody"/>
        <w:rPr>
          <w:b/>
          <w:b/>
          <w:bCs/>
          <w:sz w:val="32"/>
          <w:highlight w:val="cyan"/>
        </w:rPr>
      </w:pPr>
      <w:r>
        <w:rPr>
          <w:b/>
          <w:bCs/>
          <w:sz w:val="32"/>
          <w:highlight w:val="cyan"/>
        </w:rPr>
      </w:r>
    </w:p>
    <w:p>
      <w:pPr>
        <w:pStyle w:val="TextBody"/>
        <w:rPr/>
      </w:pPr>
      <w:r>
        <w:rPr>
          <w:b/>
          <w:bCs/>
        </w:rPr>
        <w:t xml:space="preserve">Тема 1. </w:t>
      </w:r>
      <w:r>
        <w:rPr>
          <w:b/>
          <w:szCs w:val="28"/>
        </w:rPr>
        <w:t>Предмет и метод дисциплины «</w:t>
      </w:r>
      <w:r>
        <w:rPr>
          <w:szCs w:val="28"/>
        </w:rPr>
        <w:t>Учет и анализ банкротств</w:t>
      </w:r>
      <w:r>
        <w:rPr>
          <w:b/>
          <w:szCs w:val="28"/>
        </w:rPr>
        <w:t>»</w:t>
      </w:r>
      <w:r>
        <w:rPr>
          <w:b/>
          <w:bCs/>
        </w:rPr>
        <w:t xml:space="preserve">– 2ч </w:t>
      </w:r>
    </w:p>
    <w:p>
      <w:pPr>
        <w:pStyle w:val="TextBody"/>
        <w:rPr>
          <w:szCs w:val="28"/>
        </w:rPr>
      </w:pPr>
      <w:r>
        <w:rPr>
          <w:b/>
          <w:bCs/>
        </w:rPr>
        <w:t xml:space="preserve"> </w:t>
      </w:r>
      <w:r>
        <w:rPr>
          <w:bCs/>
        </w:rPr>
        <w:t>Предмет и метод дисциплины «</w:t>
      </w:r>
      <w:r>
        <w:rPr>
          <w:szCs w:val="28"/>
        </w:rPr>
        <w:t>Учет и анализ банкротств</w:t>
      </w:r>
      <w:r>
        <w:rPr>
          <w:bCs/>
        </w:rPr>
        <w:t>»</w:t>
      </w:r>
      <w:r>
        <w:rPr>
          <w:b/>
          <w:bCs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Предпринимательство,  антикризисное управление, учет и анализ банкротств.  Типология управления. Цели управления и предпосылки антикризисного управления. Виды, формы и методы  контроля и ревизии в антикризисном управлении. Риски кредиторов.</w:t>
      </w:r>
    </w:p>
    <w:p>
      <w:pPr>
        <w:pStyle w:val="TextBody"/>
        <w:rPr>
          <w:b/>
          <w:b/>
          <w:szCs w:val="28"/>
        </w:rPr>
      </w:pPr>
      <w:r>
        <w:rPr>
          <w:b/>
          <w:bCs/>
        </w:rPr>
        <w:t xml:space="preserve">Тема 2. </w:t>
      </w:r>
      <w:r>
        <w:rPr>
          <w:b/>
          <w:szCs w:val="28"/>
        </w:rPr>
        <w:t>Нормативно-правовая база учета и анализа банкротств - 2ч</w:t>
      </w:r>
    </w:p>
    <w:p>
      <w:pPr>
        <w:pStyle w:val="TextBody"/>
        <w:rPr/>
      </w:pPr>
      <w:r>
        <w:rPr/>
        <w:t xml:space="preserve"> </w:t>
      </w:r>
      <w:r>
        <w:rPr/>
        <w:t>Закон №127-ФЗ от 27 сентября 2002г «О несостоятельности (банкротстве). Основные понятия, связанные с антикризисным управлением. Сущность банкротства, признаки банкротства. Определение признаков преднамеренного банкротства.</w:t>
      </w:r>
    </w:p>
    <w:p>
      <w:pPr>
        <w:pStyle w:val="TextBody"/>
        <w:rPr/>
      </w:pPr>
      <w:r>
        <w:rPr>
          <w:b/>
          <w:bCs/>
        </w:rPr>
        <w:t xml:space="preserve">Тема 3. </w:t>
      </w:r>
      <w:r>
        <w:rPr>
          <w:b/>
          <w:szCs w:val="28"/>
        </w:rPr>
        <w:t>Оценка финансового состояния  предприятия</w:t>
      </w:r>
      <w:r>
        <w:rPr>
          <w:b/>
          <w:bCs/>
        </w:rPr>
        <w:t xml:space="preserve"> –2 ч</w:t>
      </w:r>
    </w:p>
    <w:p>
      <w:pPr>
        <w:pStyle w:val="TextBody"/>
        <w:rPr>
          <w:b/>
          <w:b/>
          <w:bCs/>
        </w:rPr>
      </w:pPr>
      <w:r>
        <w:rPr/>
        <w:t>Экспресс - анализ финансовой устойчивости предприятия Расчет коэффициента критической оценки. Расчет коэффициента финансовой независимости. Расчет коэффициента рентабельности капитала. Расчет коэффициента оборачиваемости маткриальных оборотных средств. Показатели ликвидности.</w:t>
      </w:r>
    </w:p>
    <w:p>
      <w:pPr>
        <w:pStyle w:val="TextBody"/>
        <w:rPr>
          <w:b/>
          <w:b/>
          <w:szCs w:val="28"/>
        </w:rPr>
      </w:pPr>
      <w:r>
        <w:rPr>
          <w:bCs/>
        </w:rPr>
        <w:t xml:space="preserve"> </w:t>
      </w:r>
      <w:r>
        <w:rPr>
          <w:b/>
          <w:szCs w:val="28"/>
        </w:rPr>
        <w:t>Тема 4. Анализ производственного потенциала предприятия при финансовом оздоровлении предприятия-2час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Определение резервов предприятия. Анализ использования производственной мощности предприятия. Анализ внутренней и внешней среды предприятия. Анализ конкурентных преимуществ  предприятия. Управление рисками и выбор стратегии управления рисками  в ходе финансового оздоровления предприятия.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Тема 5.</w:t>
      </w:r>
      <w:r>
        <w:rPr/>
        <w:t xml:space="preserve"> </w:t>
      </w:r>
      <w:r>
        <w:rPr>
          <w:b/>
          <w:szCs w:val="28"/>
        </w:rPr>
        <w:t>Процедуры банкротства предприятия-должника</w:t>
      </w:r>
      <w:r>
        <w:rPr>
          <w:szCs w:val="28"/>
        </w:rPr>
        <w:t>.</w:t>
      </w:r>
      <w:r>
        <w:rPr>
          <w:b/>
          <w:szCs w:val="28"/>
        </w:rPr>
        <w:t>– 2час</w:t>
      </w:r>
    </w:p>
    <w:p>
      <w:pPr>
        <w:pStyle w:val="TextBody"/>
        <w:rPr/>
      </w:pPr>
      <w:r>
        <w:rPr/>
        <w:t>Наблюдение. Финансовое оздоровление. Внешнее управление. Конкурсное производство. Мировое соглашение. Экономико-правовой статус арбитражного управляющего. Особенности учета и анализ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ма 6. Особенности банкротства гражданина – 2час</w:t>
      </w:r>
    </w:p>
    <w:p>
      <w:pPr>
        <w:pStyle w:val="TextBody"/>
        <w:rPr/>
      </w:pPr>
      <w:r>
        <w:rPr>
          <w:b/>
          <w:szCs w:val="28"/>
        </w:rPr>
        <w:t xml:space="preserve">  </w:t>
      </w:r>
      <w:r>
        <w:rPr>
          <w:szCs w:val="28"/>
        </w:rPr>
        <w:t>Регулирование банкротства гражданина</w:t>
      </w:r>
      <w:r>
        <w:rPr>
          <w:b/>
          <w:szCs w:val="28"/>
        </w:rPr>
        <w:t xml:space="preserve">. </w:t>
      </w:r>
      <w:r>
        <w:rPr>
          <w:szCs w:val="28"/>
        </w:rPr>
        <w:t>План погашения долгов гражданина. Имущество гражданина , не включаемой в конкурсную массу. Недействительность сделок гражданина. Последствия признания гражданина банкротом. Порядок удовлетворения требований кредиторов. Освобождение гражданина от обязанностей.  Особенности банкротства предпринимателя.</w:t>
      </w:r>
      <w:r>
        <w:rPr/>
        <w:t xml:space="preserve"> Особенности учета и анализ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ма 7.</w:t>
      </w:r>
      <w:r>
        <w:rPr>
          <w:szCs w:val="28"/>
        </w:rPr>
        <w:t xml:space="preserve"> </w:t>
      </w:r>
      <w:r>
        <w:rPr>
          <w:b/>
          <w:szCs w:val="28"/>
        </w:rPr>
        <w:t>Особенности банкротства юридического лица - 2час</w:t>
      </w:r>
    </w:p>
    <w:p>
      <w:pPr>
        <w:pStyle w:val="TextBody"/>
        <w:rPr/>
      </w:pPr>
      <w:r>
        <w:rPr/>
        <w:t xml:space="preserve"> </w:t>
      </w:r>
      <w:r>
        <w:rPr/>
        <w:t>Банкротство градообразующих предприятий. Банкротство сельскохозяйственных предприятий. Банкротство финансовых организаций. Банкротство стратегических предприятий и организаций. Упрощенные процедуры банкротства. Особенности учета и анализ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ма 8. Особенности учета и анализа при финансовом оздоровлении предприятия.- 2 час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Учет и анализ сделок при финансовом оздоровлении предприятия</w:t>
      </w:r>
      <w:r>
        <w:rPr>
          <w:b/>
          <w:szCs w:val="28"/>
        </w:rPr>
        <w:t xml:space="preserve">. </w:t>
      </w:r>
      <w:r>
        <w:rPr>
          <w:szCs w:val="28"/>
        </w:rPr>
        <w:t>План финансового оздоровления (бизнес-план)  (Типовая форм</w:t>
      </w:r>
      <w:r>
        <w:rPr>
          <w:b/>
          <w:szCs w:val="28"/>
        </w:rPr>
        <w:t xml:space="preserve">а). </w:t>
      </w:r>
      <w:r>
        <w:rPr>
          <w:szCs w:val="28"/>
        </w:rPr>
        <w:t>Общая характеристика предприятия. Краткие сведения по плану финансового оздоровления. Анализ финансового состояния предприятия. Мероприятия по восстановлению платежеспособности и поддержке эффективной хозяйственной деятельности. Рынок и конкуренция. Деятельность в сфере маркетинга предприятия. План производства. Финансовый план. Сводная таблица финансовых результат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5 Лабораторно-практические занят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7" w:hanging="227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9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1.6 Самостоятельная рабо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6.1.   Самостоятельное изучение разделов и тем учебной дисциплины: </w:t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4"/>
        <w:gridCol w:w="1614"/>
      </w:tblGrid>
      <w:tr>
        <w:trPr>
          <w:trHeight w:val="8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 «Учет и анализа банкротств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учета и анализа банкрот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ового состояния  пред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одственного потенциала предприятия при финансовом оздоровлении пред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банкротства предприятия-долж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анкротства граждан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анкротства юридического л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анализ при  финансовом оздоровлении пред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1"/>
        </w:numPr>
        <w:rPr/>
      </w:pPr>
      <w:r>
        <w:rPr/>
        <w:t>Подготовка к лекциям, лабораторно-практическим занятиям – 20 ч.</w:t>
      </w:r>
    </w:p>
    <w:p>
      <w:pPr>
        <w:pStyle w:val="TextBody"/>
        <w:rPr/>
      </w:pPr>
      <w:r>
        <w:rPr/>
        <w:t>6.2 Написание курсовой работы – нет</w:t>
      </w:r>
    </w:p>
    <w:p>
      <w:pPr>
        <w:pStyle w:val="TextBody"/>
        <w:rPr/>
      </w:pPr>
      <w:r>
        <w:rPr/>
        <w:t>6.4 Подготовка к зачету – нет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2"/>
        <w:rPr/>
      </w:pPr>
      <w:r>
        <w:rPr>
          <w:b/>
          <w:bCs/>
        </w:rPr>
        <w:t xml:space="preserve">  </w:t>
      </w:r>
      <w:r>
        <w:rPr>
          <w:b/>
          <w:bCs/>
        </w:rPr>
        <w:t>1.7 Перечень учебных мероприятий текущего и промежуточного контроля знаний студен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прос по теме «</w:t>
      </w:r>
      <w:r>
        <w:rPr>
          <w:sz w:val="28"/>
          <w:szCs w:val="28"/>
        </w:rPr>
        <w:t>Предмет и метод «Учет и анализ банкроств»</w:t>
      </w:r>
      <w:r>
        <w:rPr>
          <w:sz w:val="28"/>
        </w:rPr>
        <w:t xml:space="preserve"> (тема1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Опрос по  теме «</w:t>
      </w:r>
      <w:r>
        <w:rPr>
          <w:sz w:val="28"/>
          <w:szCs w:val="28"/>
        </w:rPr>
        <w:t>Нормативно-правовая учета и анализа банкроств»</w:t>
      </w:r>
      <w:r>
        <w:rPr>
          <w:sz w:val="28"/>
        </w:rPr>
        <w:t xml:space="preserve"> (тема 2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Опрос по  теме « </w:t>
      </w:r>
      <w:r>
        <w:rPr>
          <w:sz w:val="28"/>
          <w:szCs w:val="28"/>
        </w:rPr>
        <w:t>Оценка финансового состояния  предприятия»</w:t>
      </w:r>
      <w:r>
        <w:rPr>
          <w:sz w:val="28"/>
        </w:rPr>
        <w:t xml:space="preserve"> (тема 3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Опрос по  теме « </w:t>
      </w:r>
      <w:r>
        <w:rPr>
          <w:sz w:val="28"/>
          <w:szCs w:val="28"/>
        </w:rPr>
        <w:t xml:space="preserve">Анализ производственного потенциала предприятия при финансовом оздоровлении предприятия)» (Тема </w:t>
      </w:r>
      <w:r>
        <w:rPr>
          <w:sz w:val="28"/>
        </w:rPr>
        <w:t>4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Опрос по  теме « </w:t>
      </w:r>
      <w:r>
        <w:rPr>
          <w:sz w:val="28"/>
          <w:szCs w:val="28"/>
        </w:rPr>
        <w:t xml:space="preserve">Процедуры банкротства предприятия-должника»  </w:t>
      </w:r>
      <w:r>
        <w:rPr>
          <w:sz w:val="28"/>
        </w:rPr>
        <w:t>( тема 5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Опрос по  теме « </w:t>
      </w:r>
      <w:r>
        <w:rPr>
          <w:sz w:val="28"/>
          <w:szCs w:val="28"/>
        </w:rPr>
        <w:t>Особенности банкротства гражданина»</w:t>
      </w:r>
      <w:r>
        <w:rPr>
          <w:sz w:val="28"/>
        </w:rPr>
        <w:t xml:space="preserve"> (тема 6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Опрос по  теме « </w:t>
      </w:r>
      <w:r>
        <w:rPr>
          <w:sz w:val="28"/>
          <w:szCs w:val="28"/>
        </w:rPr>
        <w:t>Особенности банкротства юридического лица»</w:t>
      </w:r>
      <w:r>
        <w:rPr>
          <w:sz w:val="28"/>
        </w:rPr>
        <w:t xml:space="preserve"> (тема 7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Опрос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 теме « </w:t>
      </w:r>
      <w:r>
        <w:rPr>
          <w:sz w:val="28"/>
          <w:szCs w:val="28"/>
        </w:rPr>
        <w:t xml:space="preserve">Особенности учета , анализа и аудита при  финансовом оздоровлении предприятия»  </w:t>
      </w:r>
      <w:r>
        <w:rPr>
          <w:sz w:val="28"/>
        </w:rPr>
        <w:t>(тема 7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Зачет в 11 семест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1.8 Рекомендуемая литератур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а) основная литература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 несостоятельности (банкротстве). Федеральный закон от 26.10.2002 № 127- ФЗ.</w:t>
      </w:r>
    </w:p>
    <w:p>
      <w:pPr>
        <w:pStyle w:val="Normal"/>
        <w:numPr>
          <w:ilvl w:val="0"/>
          <w:numId w:val="4"/>
        </w:numPr>
        <w:rPr>
          <w:sz w:val="32"/>
          <w:u w:val="single"/>
        </w:rPr>
      </w:pPr>
      <w:r>
        <w:rPr>
          <w:sz w:val="28"/>
        </w:rPr>
        <w:t>Методические рекомендации по проведению экспертизы о наличии (отсутствии) признаков фиктивного  или преднамеренного банкротства. Утверждено распоряжением ФСДН Росси 8 октября 1999г. № 33-р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остановление Правительства Российской Федерации от 30 января 2003г. № 52  « О реализации Федерального закона « О финансовом оздоровлении сельскохозяйственных товаропроизводителей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б) дополнительная литература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йденов, Н.Д. Инструменты повышения финансовой устойчивости предприятия в процессе его банкротства/ Н.Д. Найденов, А.В. Румянцев, Л.Г. Лиханова. Сыктывкар, 2006. – 155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Тасис «Эффективночсть процедур банкротства (Банкротст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»/Документы , подготовленные проектом /Практические пособия/ Практическое пособие арбитражного управляющего/ ПРИЛОЖЕНИЕ: ЗАРУБЕЖНЫЙ ОПЫТ  ФИНАНСОВОГО ОЗДОРОВЛЕНИЯ [Электронный ресурс]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oautpprf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sit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xp</w:t>
      </w:r>
      <w:r>
        <w:rPr>
          <w:bCs/>
          <w:sz w:val="28"/>
          <w:szCs w:val="28"/>
        </w:rPr>
        <w:t>/056048056.</w:t>
      </w:r>
      <w:r>
        <w:rPr>
          <w:bCs/>
          <w:sz w:val="28"/>
          <w:szCs w:val="28"/>
          <w:lang w:val="en-US"/>
        </w:rPr>
        <w:t>html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1.9 График самостоятельной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00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659"/>
      </w:tblGrid>
      <w:tr>
        <w:trPr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семест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дели учебного семестра </w:t>
            </w:r>
          </w:p>
        </w:tc>
      </w:tr>
      <w:tr>
        <w:trPr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лекциям, лабораторно-практическим занят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 «Учет и анализ банкротст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учета и анализа банкро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ового состояния  пред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одственного потенциала предприятия при финансовом оздоровлении пред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банкротства предприятия-долж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анкротства граждан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анкротства юридического л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и анализапри  финансовом оздоровлении пред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урсовой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к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1"/>
          <w:numId w:val="5"/>
        </w:numPr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едмет и метод дисциплины «Учет и анализ банкротст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связанные с антикризисным управлением и банкротством предприятия</w:t>
            </w:r>
          </w:p>
        </w:tc>
      </w:tr>
      <w:tr>
        <w:trPr>
          <w:trHeight w:val="5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обеспечение учета и анализа банкрот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ок анализа финансовой устойчивости предприятия;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анализа формы собственности при оценке финансовой устойчивости предприятия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финансового состояния организации при оценке финансовой устойчивости предприятия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изводственного потенциала при оценке финансовой устойчивости предприятия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операционных связей и сбыта продукции при оценке финансовой устойчивости пред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формирования ликвидационного баланса пред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дажи пред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акторинговых опер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 при продаже активов пред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банкротства на основе двухфакторной модели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ование банкротства на основе пятифакторной модели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разделы бизнес-плана по финансовому оздоровлению предприятия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анализа рынка и конкуренции в бизнес-плане финансового оздоровления предприятия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учета деятельности     предприятия в сфере маркетинга в бизнес-планировании финансового оздоровления предприятия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знес-планирование в ходе по финансового оздоровления пред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платежей  при удовлетворении требований кредито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удовлетворения требований кредито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дебиторской задолженности пред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анализа рынка и конкуренции в бизнес-плане финансового оздоровления предприятия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учета в ходе наблюдения как процедуры банкротства гражданина и юридического лица.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учета в ходе финансового оздоровления как процедуры банкротства гражданина и юридического лица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учета в ходе конкурсного производства как процедуры банкротства гражданина и юридического лица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учета в ходе мирового соглашения как процедуры банкротства гражданина и юридического лица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учета в ходе наблюдения как процедуры банкротства гражданина и юридического лица;</w:t>
            </w:r>
          </w:p>
        </w:tc>
      </w:tr>
    </w:tbl>
    <w:p>
      <w:pPr>
        <w:pStyle w:val="TextBody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1 Темы курсов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2 Требования к курсовой рабо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методическ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заочная форма обучения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чет и анализ банкротств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Лекций, час </w:t>
      </w:r>
      <w:r>
        <w:rPr>
          <w:sz w:val="32"/>
          <w:szCs w:val="32"/>
          <w:u w:val="single"/>
        </w:rPr>
        <w:t>1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лабораторных занятий, час </w:t>
      </w:r>
      <w:r>
        <w:rPr>
          <w:sz w:val="32"/>
          <w:szCs w:val="32"/>
          <w:u w:val="single"/>
        </w:rPr>
        <w:t>не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актических (семинарских) занятий, час </w:t>
      </w:r>
      <w:r>
        <w:rPr>
          <w:sz w:val="32"/>
          <w:szCs w:val="32"/>
          <w:u w:val="single"/>
        </w:rPr>
        <w:t>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Самостоятельная работа, час</w:t>
      </w:r>
      <w:r>
        <w:rPr>
          <w:sz w:val="32"/>
          <w:szCs w:val="32"/>
          <w:u w:val="single"/>
        </w:rPr>
        <w:t xml:space="preserve"> 12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сего часов по плану </w:t>
      </w:r>
      <w:r>
        <w:rPr>
          <w:sz w:val="32"/>
          <w:szCs w:val="32"/>
          <w:u w:val="single"/>
        </w:rPr>
        <w:t xml:space="preserve"> 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ОС, час   14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ок обучения 3 года 6 месяце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3"/>
        <w:gridCol w:w="1507"/>
        <w:gridCol w:w="3060"/>
        <w:gridCol w:w="1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яц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мест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аудиторных занятий(лек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абораторные, практические (семинарские)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Количество часов аудиторных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20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 «Учет и анализ банкроств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учета и анализа банкро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ового состояния  пред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одственного потенциала предприятия при финансовом оздоровлении пред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банкротства предприятия-долж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анкротства граждан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анкротства юридического л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, анализа и аудита при финансовм оздоровлении предприфы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конспектов лекциям и подготовка к лекци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курсовой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заче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Учебная работа в межсессионный пери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семест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 Самостоятельное изучение разделов и тем дисципл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 «Антикризисное управлен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антикризисного 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ового состояния  пред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одственного потенциала предприятия при финансовом оздоровлении пред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банкротства предприятия-долж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анкротства гражда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анкротства юридического л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при  финансовом оздоровлении пред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метод «Антикризисное управлен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нед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и анализа банкротств при финансовом оздоровлении пред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зач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ТОРАЯ (ПОСЛЕДНЯЯ) ЛАБОРАТОРНО-ЭКЗАМЕНАЦИОННАЯ СЕССИЯ (ПО ДИСЦИПЛИН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40"/>
        <w:gridCol w:w="1415"/>
        <w:gridCol w:w="2889"/>
        <w:gridCol w:w="217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семес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консультации и контрольные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аудиторных занятий(леки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>Лабораторные за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аудиторных занятий (всего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06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курсов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softHyphen/>
              <w:softHyphen/>
              <w:softHyphen/>
              <w:t>_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Защита курсовой работ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Экзамен по дисципл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м. директора Ко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илиала ВГСХА,  проф.                       Г.М Семяшкин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Зав. кафедрой: проф.                               Н.Д. Найден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едущий дисциплину: проф.                 Н.Д. Найденов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онд контрольных задани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 xml:space="preserve">Предмет учета и анализа банкротств состои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в хронологическом ряде событий в условиях пад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ловой активности предприятия</w:t>
      </w:r>
      <w:r>
        <w:rPr>
          <w:sz w:val="32"/>
          <w:szCs w:val="32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упорядоченной последовательности событий в условия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дения деловой активности предприят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характере и условиях управления предприятия на осно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овлетворения требований кредитор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Метод учета и анализа банкротств состоит 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анализе  и синтез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едукции и индукци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статистический, нормативный, аналитическ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Банкротство эт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изнанная арбитражным судом неспособность должника 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ном объеме удовлетворить требования кредиторов п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нежным обязательствам и/или исполнять обязанности п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лате других обязательных платеж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редопределенная самой сущностью рыночных отношен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способность должника удовлетворять в полном объем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ебования кредитор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финансовый дефолт. крах, разорение субъекта хозяйствов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ледствие непредвиденных обстоятельств и неопределен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ы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Банкротство может бы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несчастным, ложным, банкротством по неосторож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нешним, внутренни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признанным, непризнанны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Основной признак банкротства э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заявление кредиторов в арбитражный суд о признании субъек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зяйствования банкрот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неспособность предприятия обеспечить выполение требовани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диторов в течение трех месяцев со дня наступления срок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теж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закрытая информация о финансовых затруднениях граждан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и юридического л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реобладание коллективных форм ведения хозяй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Внешние факторы банкротств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климат, форс-мажорные обстоятельства, нестабильнос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онодательств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кризисное состояние экономики страны, политическа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стабильность общества, международная конкуренц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исленность и состав народноселения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рейдерские атаки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Внутренние факторы банкротства это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плохое руководство, низкая исполнительская дисциплин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сонала, недостаток инвестиций;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ефицит собственного оборотного капитала, низкий уровень техники, проедание собственного капитала, плохая клиентура, низкий уровень маркетинговой деятельности, привлечение заемных средств на невыгодных условиях, быстрое и неконтролируемое расширение хозяйственной деятельности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тсутствие помощи от государства, низкий технический уровень производства, отсутствие притока инвестиций, низкий уровень маркетинговой деятельности.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  Для диагностики вероятности банкротства используются следующие подходы  </w:t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анализ обширной системы критериев и признаков, ограниченного круга показателей, интегральных показателе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истемный и оптимизационны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многокритериальный и малокритериальный.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 В соответствии с рекомендациями Комитета по обобщению практики аудирования (Великобритании) такие факторы, как повторяющиеся существенные потери в основной деятельности,  простроченная кредиторская и дебиторская задолженность, низкое значение коэффициента ликвидности, увеличение до опасных пределов доли заемного капитала, увеличение продолжительности оборота капитала, наличие сверхнормативных запасов сырья и готовой продукции, использование новых источников финансирования ресурсов на невыгодных условиях, неблагоприятные изменения в портфеле заказов, падение рыночной стоимости акций предприятия, снижение производственного потенциала относятся </w:t>
      </w:r>
    </w:p>
    <w:p>
      <w:pPr>
        <w:pStyle w:val="Normal"/>
        <w:ind w:left="19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к группе факторов, свидетельствующих о возможных финансовых затруднениях и вероятности банкротства в недалеком будущем;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к группе факторов, которые не дают оснований рассматривать текущее финансовое состояние как критическое;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к группе факторов, которые дают основания рассматривать будущее финансовое состояние,  как, безусловно,  неудовлетворительное.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  В соответствии с рекомендациями Комитета по обобщению практики аудирования (Великобритании) такие факторы, как чрезмерная зависимость предприятия от какого-либо проекта, рынка сырья или сбыта, потеря ключевых контрагентов, недооценка обновления техники и технологии, потеря опытных сотрудников аппарата управления. вынужденные простои, неритмичная работа, неэффективные долгосрочные соглашения, недостаточность капитальных вложений относятся к группе факторов, 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свидетельствующих о возможных финансовых затруднениях и вероятности  банкротства в недалеком будущем;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еблагоприятные значения которых не дают основания рассматривать текущее финансовое состояние как критическое, но сигнализирующие о возможности резкого его ухудшения в будущем при неприятии действенных мер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которые не могут использоваться для диагностики вероятности банкротства гражданина и /или юридического л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  Среднемесячная выручка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входит в перечень показателей при идентификации банкротства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е входит в перечень показателей, использующихся при идентификации банкротства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рекомендован  организацией арбитражных управляющих к включению в  перечень показателей, использующихся при идентификации банкротства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  Федеральная служба по финансовому оздоровлению и банкротству РФ показатель «Доля денежных средств  в выручке» в перечень показателей, использующихся при идентификации банкротств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не рекомендовал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рекомендовал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рекомендовала для определенных случаев.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  Федеральная служба по финансовому оздоровлению и банкротству РФ показатель «Среднесписочная численность персонала»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рекомендовала использовать в ходе идентификации банкротства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е рекомендовала использовать в ходе идентификации банкротства;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изъяла из списка показателей, использующихся при диагностике  банкротства предприя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  Показатель «Степень платежеспособности общая» (отношение заемных средств к среднемесячной выручке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не характеризует финансовую устойчивость предприят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характеризует финансовую устойчивость предприятия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тносится к показателям платежеспособности, но не относится к показателям финансовой устойчивости;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5.   Показатель «Коэффициент задолженности по кредитам» (отношение суммы долгосрочных пассивов и заемных краткосрочных средств к среднемесячной выручке свидетельствует 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финансовой независимости предприят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ликвидности баланса предприятия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структуре долгов (товарные кредиты, неплатежи по бюджету и по внутренним долгам к общей сумме долгов);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6.   Показатель «Коэффициент задолженности другим организациям» (стр.590 +стр.610)ф.№1 /Среднемесячная выручка)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характеризует удельный вес кредитов в общей сумме поступлений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характеризует удельный вес товарных кредитов, неплатежей бюджету и неплатежей по внутренним долгам в   общей сумме долгов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равенство активов и пассивов баланса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7.   Показатель «Коэффициент задолженности фискальной системе» это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отношение краткосрочных пассивов к среднемесячной выручк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отношение долгосрочных пассивов к среднемесячной выручке;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отношение суммы задолженности по оплате труда, социальному страхованию и обеспечению, а также перед бюджетом к среднемесячной выручке.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8.   Показатель «Коэффициент внутреннего долга» ( отношение суммы векселей к уплате, расчетам по дивидендам, доходов будущих периодов, фондов потребления, резервов предстоящих расходов и платежей к среднемесячной выручке) 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входит в перечень показателей,  применяемых для диагностики вероятности банкротства;</w:t>
      </w:r>
    </w:p>
    <w:p>
      <w:pPr>
        <w:pStyle w:val="Normal"/>
        <w:ind w:left="198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не входит в перечень показателей, применяемых для диагностики вероятности банкротства;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рекомендован  организацией арбитражных управляющих к включению в перечень показателей, использующихся при идентификации банкротства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9.   Показатель «Степень платежеспособности по текущим обязательствам» (отношение суммы краткосрочных пассивов к средимесячной выручке) 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характеризует ликвидность баланса диагностируемого предприятия;</w:t>
      </w:r>
    </w:p>
    <w:p>
      <w:pPr>
        <w:pStyle w:val="Normal"/>
        <w:ind w:left="198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характеризует сроки возможного погашения текущей задолженности перед кредиторами;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не относится к показателям, характеризующим угрозу банкротств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Количество групп, на которые разделяются предприятия в зависимости от состояния финансовой устойчивости,  составляет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2; </w:t>
      </w:r>
    </w:p>
    <w:p>
      <w:pPr>
        <w:pStyle w:val="Normal"/>
        <w:ind w:left="19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4; 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5.</w:t>
      </w:r>
    </w:p>
    <w:p>
      <w:pPr>
        <w:pStyle w:val="Normal"/>
        <w:ind w:left="18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   Показатель «Собственный капитал в обороте» (капитал и резервы минус внеоборотные активы)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показывает, что все внеоборотные активы сформированы за счет заемных средств; </w:t>
      </w:r>
    </w:p>
    <w:p>
      <w:pPr>
        <w:pStyle w:val="Normal"/>
        <w:ind w:left="198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показывает резерв на погашение текущей задолженности; 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его отсутствие показывает, что все оборотные активы сформированы за счет заемных средств; увеличение удельного веса внутреннего долга в общей сумме долгов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2.   Показатель «Доля собственного капитала в оборотных активах» (отношение капитала и резервов за минусом внеоборотных активов к оборотным активам) 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оказывает степень обеспеченности организации собственными оборотными средствами;</w:t>
      </w:r>
    </w:p>
    <w:p>
      <w:pPr>
        <w:pStyle w:val="Normal"/>
        <w:ind w:left="198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показывает увеличение удельного веса внутреннего долга в общей сумме долгов; 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характеризует уровень деловой активности организаци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23.   Показатель «Коэффициент финансовой автономии» (отношение капитала и резервов  к валюте баланса)  характеризует 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увеличение удельного веса товарных кредитов в общей сумме долгов;</w:t>
      </w:r>
    </w:p>
    <w:p>
      <w:pPr>
        <w:pStyle w:val="Normal"/>
        <w:ind w:left="19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долю активов, сформированных за счет собственных средств организации;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сроки возможного погашения всей кредиторской задолжено-    сти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4.   Показатель «Продолжительность оборота оборотных активов»» (отношение оборотных активов к среднемесячной выручке)  характеризует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длительность оборота оборотных активов;</w:t>
      </w:r>
    </w:p>
    <w:p>
      <w:pPr>
        <w:pStyle w:val="Normal"/>
        <w:ind w:left="198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длительность оборота внеоборотных  активов;</w:t>
      </w:r>
    </w:p>
    <w:p>
      <w:pPr>
        <w:pStyle w:val="Normal"/>
        <w:ind w:left="19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оборот кредиторской задолженности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.   Показатель «Продолжительность оборота запасов» (отношение запасов плюс налог на добавленную стоимость минус готовая продукция и товары для перепродажи к среднемесячной выручке) показывает 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скорость оборачиваемости капитала в запасах;</w:t>
      </w:r>
    </w:p>
    <w:p>
      <w:pPr>
        <w:pStyle w:val="Normal"/>
        <w:ind w:left="19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скорость оборачиваемости оборотного капитала.</w:t>
      </w:r>
    </w:p>
    <w:p>
      <w:pPr>
        <w:pStyle w:val="Normal"/>
        <w:ind w:left="198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длительность оборота запас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   Показатель «Продолжительность оборота средств   в  расчетах» (отношение оборотных активов минус запасы, минус налог на добавленную стоимость, плюс готовая продукция и товары для перепродажи к среднемесячной выручке)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характеризует оборачиваемость оборотных активов;</w:t>
      </w:r>
    </w:p>
    <w:p>
      <w:pPr>
        <w:pStyle w:val="Normal"/>
        <w:ind w:left="19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финансовую автоном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) скорость погашения дебиторской задолженности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7.   Показатель «Рентабельность оборотного капитала» (отношение прибыли (убытка) отчетного периода к сумме оборотных средств)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характеризует эффективность использования оборотного капитала;</w:t>
      </w:r>
    </w:p>
    <w:p>
      <w:pPr>
        <w:pStyle w:val="Normal"/>
        <w:ind w:left="198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характеризует эффективность использования основного капитала;</w:t>
      </w:r>
    </w:p>
    <w:p>
      <w:pPr>
        <w:pStyle w:val="Normal"/>
        <w:ind w:left="1980" w:hanging="126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характеризует эффективность использования дебиторской </w:t>
      </w:r>
    </w:p>
    <w:p>
      <w:pPr>
        <w:pStyle w:val="Normal"/>
        <w:ind w:left="19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олженност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   Показатель «Рентабельность продаж» (отношение прибыли (убытка) от реализации к выручке (нетто) от реализации продукции, работ, услуг за вычетом НДС, акцизов и аналогичных обязательных платежей)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оказывает объем прибыли на рубль выручки;</w:t>
      </w:r>
    </w:p>
    <w:p>
      <w:pPr>
        <w:pStyle w:val="Normal"/>
        <w:ind w:left="198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казывает объем прибыли, отнесенной к выручке от реализации;</w:t>
      </w:r>
    </w:p>
    <w:p>
      <w:pPr>
        <w:pStyle w:val="Normal"/>
        <w:ind w:left="198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) объем прибыли, отнесенный к доходу организаци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   Показатель «Инвестиционная активность организации» (отношение незавершенного строительства, долгосрочных финансовых вложений ко всей сумме внеоборотных активов) 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характеризует инвестиционную активность организации;</w:t>
      </w:r>
    </w:p>
    <w:p>
      <w:pPr>
        <w:pStyle w:val="Normal"/>
        <w:ind w:left="19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характеризует инновационную политику организ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характеризует политику заимствований в организации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0.   Показатель «Исполнение обязательств перед бюджетом и государственными внебюджетными фондами» (отношение налогов (взносов) уплаченных к налогам (взносам) начисленным)  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оказывает своевременность исполнения организацией своих обязательств перед бюджетом и внебюджетными фондами;</w:t>
      </w:r>
    </w:p>
    <w:p>
      <w:pPr>
        <w:pStyle w:val="Normal"/>
        <w:ind w:left="19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уровень дисциплинированности работников организ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уровень надежности партнерства с организацией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1.   Показатель «Среднемесячная выработка на одного работника» (отношение среднемесячной выручки к среднесписочной численности работников) характеризует 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уровень интенсивности труда работников предприятия;</w:t>
      </w:r>
    </w:p>
    <w:p>
      <w:pPr>
        <w:pStyle w:val="Normal"/>
        <w:ind w:left="198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уровень использования рабочего времени в организ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уровень использования живого труда в организаци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2.   Показатель «Фондоотдача» (отношение среднемесячной выручки к сумме внеоборотных активов) характеризует 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интенсивность использования оборудования;</w:t>
      </w:r>
    </w:p>
    <w:p>
      <w:pPr>
        <w:pStyle w:val="Normal"/>
        <w:ind w:left="198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интенсивность использования средств производства;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интенсивность использования основных средств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3.   Показатель «Обеспеченность обязательств должника всеми его активами» предполагает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исключение организационных расходов, налога на добавленную стоимость из валюты баланса;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исключение из кредиторской задолженности задолженности по обязательным платежам;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в) исключение дебиторской задолженности из валюты баланс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.   Показатель «Обеспеченность обязательств должника его  оборотными активами» предполагает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исключение из кредиторской задолженности задолженности по обязательным платежам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исключение из величины оборотных активов налога на добавленную стоимость и организационных расходов;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исключение организационных расходов из оборотн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5.   Показатель «Величина чистых активов» показывает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наличие активов организации,  не обремененных обязательствами (стр.190 + стр. 290 - стр.220 – стр.244.+ стр.252 -590-стр.690 формы №1);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наличие активов организации, равных валюте баланса;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наличие активов организации,  соотнесенных с величиной Уставного капитала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6.   Наблюдение это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процедура банкротства, применяемая к должнику в целях восстановления его платежеспособности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процедура банкротства, применяемая к должнику в целях восстановления его платежеспособности и погашения задолженности в соответствии с графиком погашения задолженности;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процедура банкротства, применяемая к должнику в целях обеспечения сохранности имущества должника, анализа финансового состояния должника, составления реестра требований кредиторов и проведения первого собрания кред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7.   Финансовое оздоровление это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процедура банкротства, применяемая к должнику в целях обеспечения сохранности имущества должника, анализа финансового состояния должника, составления реестра требований кредиторов и проведения первого собрания кредиторов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процедура банкротства, применяемая к должнику в целях восстановления его платежеспособности и погашения задолженности в соответствии с графиком погашения задолженности;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) процедура банкротства, применяемая к должнику в целях обеспечения сохранности е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8.   Внешнее управление это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процедура банкротства, применяемая к должнику, признанному банкротом, в целях соразмерного удовлетворения требований кредиторов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процедура банкротства, применяемая к должнику в целях восстановления его платежеспособности;</w:t>
      </w:r>
    </w:p>
    <w:p>
      <w:pPr>
        <w:pStyle w:val="Normal"/>
        <w:ind w:left="180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) процедура банкротства, применяемая к должнику в целях восстановления его платежеспособности и погашения задолженности в соответствии с графиком погашения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9.   Конкурсное производство это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процедура банкротства, применяемая к должнику, признанному банкротом, в целях восстановления его платежеспособности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процедура банкротства, применяемая к должнику признанному банкротом, в целях соразмерного удовлетворения требований кредиторов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) процедура банкротства, применяемая к должнику на любой стадии рассмотрения дела о банкротстве в целях прекращения производства по делу о банкро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0.   Мировое соглашение это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процедура банкротства, применяемая к должнику, признанному банкротом, в целях восстановления его платежеспособности;</w:t>
      </w:r>
    </w:p>
    <w:p>
      <w:pPr>
        <w:pStyle w:val="Normal"/>
        <w:ind w:left="180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процедура банкротства, применяемая к должнику,  в целях соразмерного удовлетворения требований кредиторов;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 представляет собой процедуру банкротства, применяемую на любой стадии рассмотрения дела в целях прекращения производства по делу о банкротстве путем достижения соглашения между должником и кредиторами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юч. 1в;2в;3а;4в;5б;6б;7б;8а;9а;10б;11а;12б;13а;14б; 15а;16а;17в;18а;19б;20в;21б; 22а; 23б;24а;25а;26в;27а; 28б;29а;30а; 31а;32в;33а;34б;35а;36в;37б;38б;39б;40в;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 ознакомились  с учебно-методическим комплексом по дисциплине «Учет и анализ банкротств». Данная  учебно-методическая разработка служит упорядочению организации учебного процесса для студента. Поэтому ее целесообразно распространять среди  студен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0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ind w:left="360" w:right="-185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47:00Z</dcterms:created>
  <dc:creator>Анна Зубарева</dc:creator>
  <dc:description/>
  <dc:language>en-US</dc:language>
  <cp:lastModifiedBy>1</cp:lastModifiedBy>
  <cp:lastPrinted>2006-11-13T13:31:00Z</cp:lastPrinted>
  <dcterms:modified xsi:type="dcterms:W3CDTF">2007-09-05T12:32:00Z</dcterms:modified>
  <cp:revision>25</cp:revision>
  <dc:subject/>
  <dc:title>Вятская ГСХА</dc:title>
</cp:coreProperties>
</file>